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3075</wp:posOffset>
            </wp:positionH>
            <wp:positionV relativeFrom="paragraph">
              <wp:posOffset>635</wp:posOffset>
            </wp:positionV>
            <wp:extent cx="5937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14400" cy="775335"/>
            <wp:effectExtent l="0" t="0" r="0" b="0"/>
            <wp:wrapTight wrapText="bothSides">
              <wp:wrapPolygon edited="0">
                <wp:start x="9135" y="1500"/>
                <wp:lineTo x="7342" y="1500"/>
                <wp:lineTo x="4439" y="2501"/>
                <wp:lineTo x="4439" y="3101"/>
                <wp:lineTo x="4097" y="3401"/>
                <wp:lineTo x="3841" y="4102"/>
                <wp:lineTo x="3500" y="6304"/>
                <wp:lineTo x="3158" y="17511"/>
                <wp:lineTo x="2817" y="19112"/>
                <wp:lineTo x="1707" y="19413"/>
                <wp:lineTo x="512" y="19813"/>
                <wp:lineTo x="1536" y="19813"/>
                <wp:lineTo x="5805" y="19813"/>
                <wp:lineTo x="21086" y="19312"/>
                <wp:lineTo x="21086" y="19112"/>
                <wp:lineTo x="19293" y="18212"/>
                <wp:lineTo x="17672" y="17511"/>
                <wp:lineTo x="18013" y="11107"/>
                <wp:lineTo x="17928" y="6804"/>
                <wp:lineTo x="17501" y="6304"/>
                <wp:lineTo x="16988" y="4602"/>
                <wp:lineTo x="16135" y="4102"/>
                <wp:lineTo x="13830" y="2801"/>
                <wp:lineTo x="12464" y="2300"/>
                <wp:lineTo x="9561" y="1500"/>
                <wp:lineTo x="9135" y="15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Boletín de solicitud de plaza</w:t>
      </w:r>
      <w:r>
        <w:rPr>
          <w:rFonts w:cs="Verdana" w:ascii="Verdana" w:hAnsi="Verdan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4"/>
        <w:rPr>
          <w:rFonts w:ascii="Bookman Old Style" w:hAnsi="Bookman Old Style" w:cs="Lucida Sans Unicode"/>
          <w:sz w:val="22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Lucida Sans Unicode" w:ascii="Bookman Old Style" w:hAnsi="Bookman Old Style"/>
          <w:sz w:val="40"/>
        </w:rPr>
        <w:t>Aulas y talleres curso 2012-2013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bCs/>
          <w:sz w:val="28"/>
        </w:rPr>
      </w:pPr>
      <w:r>
        <w:rPr>
          <w:rFonts w:cs="Lucida Sans Unicode" w:ascii="Bookman Old Style" w:hAnsi="Bookman Old Style"/>
          <w:b/>
          <w:bCs/>
          <w:sz w:val="28"/>
        </w:rPr>
      </w:r>
    </w:p>
    <w:p>
      <w:pPr>
        <w:pStyle w:val="Heading1"/>
        <w:spacing w:lineRule="auto" w:line="360"/>
        <w:jc w:val="center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  <w:t>DATOS DEL SOLICITANTE</w:t>
      </w:r>
    </w:p>
    <w:p>
      <w:pPr>
        <w:pStyle w:val="Normal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Heading7"/>
        <w:spacing w:lineRule="auto" w:line="360"/>
        <w:rPr/>
      </w:pPr>
      <w:r>
        <w:rPr/>
        <w:t>Apellidos______________________________________________</w:t>
        <w:tab/>
        <w:t xml:space="preserve">  Nombre_____________________ </w:t>
        <w:br/>
        <w:t>DNI ___________________________ Fecha de nacimiento ________________________________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irección______________________________________________ Nº________piso________________  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b/>
          <w:bCs/>
        </w:rPr>
        <w:t>Población__________________________C.P._____________ Provincia________________________</w:t>
      </w:r>
    </w:p>
    <w:p>
      <w:pPr>
        <w:pStyle w:val="Heading7"/>
        <w:spacing w:lineRule="auto" w:line="360"/>
        <w:rPr/>
      </w:pPr>
      <w:r>
        <w:rPr>
          <w:bCs w:val="false"/>
        </w:rPr>
        <w:t xml:space="preserve">Teléfono _____________________________ </w:t>
      </w:r>
      <w:r>
        <w:rPr/>
        <w:t xml:space="preserve">  E-mail________________________________________</w:t>
      </w:r>
    </w:p>
    <w:p>
      <w:pPr>
        <w:pStyle w:val="Textodecuerpo2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Empadronado/a en Laredo:  </w:t>
        <w:tab/>
        <w:t xml:space="preserve"> SI  ____               NO</w:t>
      </w:r>
      <w:r>
        <w:rPr>
          <w:rFonts w:cs="Bookman Old Style" w:ascii="Bookman Old Style" w:hAnsi="Bookman Old Style"/>
          <w:b/>
          <w:bCs/>
        </w:rPr>
        <w:t xml:space="preserve"> ____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lack Chancery;Times New Roman" w:hAnsi="Black Chancery;Times New Roman" w:cs="Tahoma"/>
          <w:b/>
          <w:b/>
          <w:bCs/>
          <w:sz w:val="28"/>
          <w:szCs w:val="28"/>
        </w:rPr>
      </w:pPr>
      <w:r>
        <w:rPr>
          <w:rFonts w:cs="Tahoma" w:ascii="Black Chancery;Times New Roman" w:hAnsi="Black Chancery;Times New Roman"/>
          <w:b/>
          <w:bCs/>
          <w:sz w:val="28"/>
          <w:szCs w:val="28"/>
        </w:rPr>
        <w:t>*</w:t>
      </w:r>
      <w:r>
        <w:rPr>
          <w:rFonts w:cs="Tahoma" w:ascii="Verdana" w:hAnsi="Verdana"/>
          <w:b/>
          <w:bCs/>
          <w:sz w:val="20"/>
          <w:szCs w:val="20"/>
        </w:rPr>
        <w:t>En caso de que el solicitante sea menor de edad, datos del padre/madre o tutor:</w:t>
      </w:r>
    </w:p>
    <w:p>
      <w:pPr>
        <w:pStyle w:val="TextBody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Nombre y Apellidos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0"/>
        </w:rPr>
        <w:t>DNI __________________________________</w:t>
      </w:r>
    </w:p>
    <w:p>
      <w:pPr>
        <w:pStyle w:val="Normal"/>
        <w:rPr>
          <w:rFonts w:ascii="Century Gothic" w:hAnsi="Century Gothic" w:cs="Lucida Sans Unicode"/>
          <w:b/>
          <w:b/>
          <w:bCs/>
          <w:sz w:val="20"/>
        </w:rPr>
      </w:pPr>
      <w:r>
        <w:rPr>
          <w:rFonts w:cs="Lucida Sans Unicode" w:ascii="Century Gothic" w:hAnsi="Century Gothic"/>
          <w:b/>
          <w:bCs/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"/>
        <w:gridCol w:w="4526"/>
        <w:gridCol w:w="1980"/>
        <w:gridCol w:w="2700"/>
      </w:tblGrid>
      <w:tr>
        <w:trPr>
          <w:trHeight w:val="128" w:hRule="atLeast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3"/>
              <w:rPr>
                <w:rFonts w:ascii="Bookman Old Style" w:hAnsi="Bookman Old Style" w:cs="Bookman Old Style"/>
                <w:i/>
                <w:i/>
                <w:iCs/>
                <w:sz w:val="22"/>
                <w:highlight w:val="darkGra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AULAS Y TALLERES ARTISTICOS</w:t>
            </w:r>
          </w:p>
        </w:tc>
      </w:tr>
      <w:tr>
        <w:trPr>
          <w:trHeight w:val="654" w:hRule="atLeast"/>
        </w:trPr>
        <w:tc>
          <w:tcPr>
            <w:tcW w:w="4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18.75pt;margin-top:-27.75pt;width:46.4pt;height:8.9pt;mso-wrap-style:none;v-text-anchor:middle;rotation:90;mso-position-vertical:top" type="_x0000_t136">
                  <v:path textpathok="t"/>
                  <v:textpath on="t" fitshape="t" string="Curso  X" style="font-family:&quot;Batang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Arial" w:ascii="Book Antiqua" w:hAnsi="Book Antiqua"/>
                <w:b/>
                <w:bCs/>
                <w:sz w:val="22"/>
              </w:rPr>
              <w:t>(41,55 x 3) (20,78 x 3)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PRECIOS POR TRIMESTRE</w:t>
            </w:r>
          </w:p>
        </w:tc>
      </w:tr>
      <w:tr>
        <w:trPr>
          <w:trHeight w:val="690" w:hRule="atLeast"/>
        </w:trPr>
        <w:tc>
          <w:tcPr>
            <w:tcW w:w="4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</w:rPr>
              <w:t>NO EMPADRONADOS EN LARED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16"/>
              </w:rPr>
              <w:t>50% DESCUENTO EMPADRONADOS EN LAREDO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BA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GIMNASIA MANTEN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CERÁMICA ADUL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CERÁMICA NI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PINTURA ADUL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PINTURA NIÑ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>
          <w:trHeight w:val="346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MODELISMO NAVAL-MARQUE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>
          <w:trHeight w:val="331" w:hRule="atLeast"/>
          <w:cantSplit w:val="true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</w:rPr>
              <w:t>TEA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iCs/>
                <w:sz w:val="22"/>
                <w:highlight w:val="darkGra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CURSOS FORMATIVOS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highlight w:val="darkGra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highlight w:val="darkGray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RTE Y CONFEC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NFORMÁTICA   (</w:t>
            </w:r>
            <w:r>
              <w:rPr>
                <w:b/>
                <w:bCs/>
                <w:sz w:val="20"/>
              </w:rPr>
              <w:t>curso cuatrimestr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bookmarkStart w:id="0" w:name="OLE_LINK1"/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Curso subvencion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bookmarkStart w:id="1" w:name="OLE_LINK1"/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Sólo se abona la matrícula</w:t>
            </w:r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Curso subvencion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4"/>
                <w:szCs w:val="14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</w:rPr>
              <w:t>Sólo se abona la matrícula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14"/>
                <w:highlight w:val="darkGra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14"/>
                <w:highlight w:val="darkGray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rPr>
                <w:rFonts w:ascii="Bookman Old Style" w:hAnsi="Bookman Old Style" w:cs="Bookman Old Style"/>
                <w:i/>
                <w:i/>
                <w:iCs/>
                <w:sz w:val="22"/>
                <w:highlight w:val="darkGray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ESCUELA MUNICIPAL DE MÚSICA</w:t>
            </w:r>
          </w:p>
        </w:tc>
      </w:tr>
      <w:tr>
        <w:trPr/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highlight w:val="darkGray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highlight w:val="darkGray"/>
              </w:rPr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Bookman Old Style" w:ascii="Bookman Old Style" w:hAnsi="Bookman Old Style"/>
                <w:sz w:val="22"/>
              </w:rPr>
              <w:t>INICIACIÓN MUSIC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OLF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ECL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UITA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VIO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LAU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A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>
          <w:trHeight w:val="254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124,65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</w:rPr>
              <w:t>62,33 €</w:t>
            </w:r>
          </w:p>
        </w:tc>
      </w:tr>
      <w:tr>
        <w:trPr>
          <w:trHeight w:val="316" w:hRule="atLeast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</w:rPr>
              <w:t>PRECIO DE LA MATRÍCULA POR CADA ACTIVIDAD Y ALUMNO: 8,33 €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Solicito ser admitido(a) en la(s) actividad(es) marcada(s) con  una x, y me comprometo a respetar las normas de matriculación y el programa establecido.</w:t>
      </w:r>
    </w:p>
    <w:p>
      <w:pPr>
        <w:pStyle w:val="Heading5"/>
        <w:rPr/>
      </w:pPr>
      <w:r>
        <w:rPr/>
        <w:tab/>
        <w:tab/>
        <w:tab/>
        <w:tab/>
        <w:tab/>
        <w:t xml:space="preserve">            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en Laredo, a ................. de............................... de 201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Más información en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0"/>
          </w:rPr>
          <w:t>www.laredo.es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fno.: 942 60 61 7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-120650</wp:posOffset>
                </wp:positionV>
                <wp:extent cx="53848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ARIOS DE LAS ACTIVIDADES 2012 - 201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37pt;mso-wrap-distance-left:9.05pt;mso-wrap-distance-right:9.05pt;mso-wrap-distance-top:0pt;mso-wrap-distance-bottom:0pt;margin-top:-9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32"/>
                        </w:rPr>
                        <w:t>HORARIOS DE LAS ACTIVIDADES 2012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</wp:posOffset>
                </wp:positionH>
                <wp:positionV relativeFrom="paragraph">
                  <wp:posOffset>100330</wp:posOffset>
                </wp:positionV>
                <wp:extent cx="3406140" cy="85083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"/>
                              <w:gridCol w:w="266"/>
                              <w:gridCol w:w="167"/>
                              <w:gridCol w:w="93"/>
                              <w:gridCol w:w="254"/>
                              <w:gridCol w:w="389"/>
                              <w:gridCol w:w="540"/>
                              <w:gridCol w:w="84"/>
                              <w:gridCol w:w="620"/>
                              <w:gridCol w:w="556"/>
                              <w:gridCol w:w="180"/>
                              <w:gridCol w:w="51"/>
                              <w:gridCol w:w="177"/>
                              <w:gridCol w:w="70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IMNASIA MANTENIMIEN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 xml:space="preserve"> (ADUL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A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:15 a 5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B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30 a 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L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5 y 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2º añ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a 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B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ño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3er añ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y 7 año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30 a 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C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7 años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 xml:space="preserve">(3er año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8, y 9 año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.30 a 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D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9 a 11 año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.30 a 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 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A parti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2 años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30 a 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RÁMICA ADUL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5 a 6: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8 a 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Miércoles y viernes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6:30 a 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0"/>
                                      <w:szCs w:val="10"/>
                                    </w:rPr>
                                    <w:t>se utilizará para aquellas personas que deseen hacer un tercer día pagando medio recibo extr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Lunes : 6:30 a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Viernes : 5 a 6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RÁMICA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5:15 a 6: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6:15 a 7: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7:45 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y 6 añ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y 8 año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9 a 15 añ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RTE Y CONFEC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3:30 a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: 5:30 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Martes 3:30 a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Martes y miércoles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5:30 a 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Lunes y martes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 xml:space="preserve">7 a 8: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ODELISMO NAVAL – MARQUETERÍA  MANUALIDA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en la plaza del merc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7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7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NTURA ADUL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20 a 8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20 a 8:1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eteranos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 y viernes: 5 a 6:2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uevos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– 6:40 a 8:15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 – 7:45 a 9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NTURA INF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7 a 10 años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viernes: 6:30 a 7:4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11 a 14 años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-  7:50  a 9 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-  5:20 a 6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EA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9 año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 a 12 año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3 a 16 años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7 añ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en adelante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,  jueves y vierne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669.95pt;mso-wrap-distance-left:7.05pt;mso-wrap-distance-right:7.05pt;mso-wrap-distance-top:0pt;mso-wrap-distance-bottom:0pt;margin-top:7.9pt;mso-position-vertical-relative:text;margin-left:23.45pt;mso-position-horizontal-relative:page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"/>
                        <w:gridCol w:w="266"/>
                        <w:gridCol w:w="167"/>
                        <w:gridCol w:w="93"/>
                        <w:gridCol w:w="254"/>
                        <w:gridCol w:w="389"/>
                        <w:gridCol w:w="540"/>
                        <w:gridCol w:w="84"/>
                        <w:gridCol w:w="620"/>
                        <w:gridCol w:w="556"/>
                        <w:gridCol w:w="180"/>
                        <w:gridCol w:w="51"/>
                        <w:gridCol w:w="177"/>
                        <w:gridCol w:w="70"/>
                        <w:gridCol w:w="998"/>
                      </w:tblGrid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IMNASIA MANTENIMIEN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4"/>
                              </w:rPr>
                              <w:t xml:space="preserve"> (ADULT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A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:15 a 5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B</w:t>
                            </w:r>
                          </w:p>
                        </w:tc>
                        <w:tc>
                          <w:tcPr>
                            <w:tcW w:w="2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30 a 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L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A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5 y 6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2º añ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a 6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B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ños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3er añ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 7 año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30 a 6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C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7 años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 xml:space="preserve">(3er añ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8, y 9 año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.30 a 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D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 a 11 año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.30 a 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 E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A parti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2 años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30 a 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RÁMICA ADUL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5 a 6: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8 a 9:3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Miércoles y viernes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6:30 a 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0"/>
                                <w:szCs w:val="10"/>
                              </w:rPr>
                              <w:t>se utilizará para aquellas personas que deseen hacer un tercer día pagando medio recibo extr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Lunes : 6:30 a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Viernes : 5 a 6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RÁMICA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5:15 a 6: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6:15 a 7:30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7:45 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y 6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y 8 años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 a 15 añ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ORTE Y CONFEC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3:30 a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: 5:30 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Martes 3:30 a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Martes y miércoles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5:30 a 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Lunes y martes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7 a 8: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DELISMO NAVAL – MARQUETERÍA  MANUAL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 la plaza del merc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7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7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NTURA ADUL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20 a 8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20 a 8:1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eteranos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 y viernes: 5 a 6:2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uevos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– 6:40 a 8:15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 – 7:45 a 9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NTURA INF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7 a 10 años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viernes: 6:30 a 7:4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11 a 14 años</w:t>
                            </w:r>
                          </w:p>
                        </w:tc>
                        <w:tc>
                          <w:tcPr>
                            <w:tcW w:w="26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-  7:50  a 9 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-  5:20 a 6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EA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9 años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 a 12 años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3 a 16 años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7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n adelante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,  jueves y viernes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2555</wp:posOffset>
                </wp:positionH>
                <wp:positionV relativeFrom="paragraph">
                  <wp:posOffset>100330</wp:posOffset>
                </wp:positionV>
                <wp:extent cx="3383280" cy="9253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33"/>
                              <w:gridCol w:w="299"/>
                              <w:gridCol w:w="306"/>
                              <w:gridCol w:w="260"/>
                              <w:gridCol w:w="514"/>
                              <w:gridCol w:w="464"/>
                              <w:gridCol w:w="184"/>
                              <w:gridCol w:w="128"/>
                              <w:gridCol w:w="232"/>
                              <w:gridCol w:w="691"/>
                              <w:gridCol w:w="362"/>
                              <w:gridCol w:w="186"/>
                              <w:gridCol w:w="21"/>
                              <w:gridCol w:w="3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FOR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INICIACIÓN 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de 15 a 59 año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viern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INICIACIÓN 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a partir de 60 año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Martes y juev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a 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:30 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INTERNET 1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de 15 a 59 año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 a 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INTERNET 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(a partir de 60 años)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: 6:30 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ernes: 5 a 6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GL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en el colegio Villa del 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º, 3º, 4º PRIMARIA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º, 6º PRI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º y 2º E.S.O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º y 4º E.S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º y 2º  BACHILLER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8 a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DULTOS INICIACIÓN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jueve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DULTOS AVANZADOS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Elegir una hora sema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: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5: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ORARIOS A CONCRETAR  CON LOS PROFESORES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ICIACIÓN A LA MÚ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 a partir de 6 añ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 a  6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OLF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 a partir de 6 años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 xml:space="preserve"> concretar horario con la profes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Grupos de 45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Martes y jueves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6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ECLAD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 hora a la semana  -  concretar horario con la profe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– miércoles - jueve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7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FLAU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a partir de 8 añ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  <w:t>1 hora a la semana  -  concretar horario con la profes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– miércoles - jueve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De 5:30 a 8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IOL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( a partir de 5 años) – concretar horario con el prof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– jueves – vi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1 día de media hora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2 días de 20 minuto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5:30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concretar horario con el profe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artes y vierne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A partir de las 5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UITA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De 6 a 12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jue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De 6 a 12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:15 a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Desde 13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jue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 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INICIACIÓ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Desde 13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 a 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IVEL MEDI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Hasta 12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jue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IVEL MEDI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Desde 13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 a 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IVEL AVANZAD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hasta 12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Lunes y juev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45 a 8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NIVEL AVANZAD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0"/>
                                      <w:szCs w:val="10"/>
                                    </w:rPr>
                                    <w:t>Desde 13 añ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Miércoles y vier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7:45 a 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28.65pt;mso-wrap-distance-left:7.05pt;mso-wrap-distance-right:7.05pt;mso-wrap-distance-top:0pt;mso-wrap-distance-bottom:0pt;margin-top:7.9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33"/>
                        <w:gridCol w:w="299"/>
                        <w:gridCol w:w="306"/>
                        <w:gridCol w:w="260"/>
                        <w:gridCol w:w="514"/>
                        <w:gridCol w:w="464"/>
                        <w:gridCol w:w="184"/>
                        <w:gridCol w:w="128"/>
                        <w:gridCol w:w="232"/>
                        <w:gridCol w:w="691"/>
                        <w:gridCol w:w="362"/>
                        <w:gridCol w:w="186"/>
                        <w:gridCol w:w="21"/>
                        <w:gridCol w:w="360"/>
                        <w:gridCol w:w="900"/>
                      </w:tblGrid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FOR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INICIACIÓN 1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de 15 a 59 años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viern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INICIACIÓN 2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a partir de 60 años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Martes y jueve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a 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:30 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INTERNET 1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de 15 a 59 años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 a 6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INTERNET 2 </w:t>
                            </w: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(a partir de 60 años)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: 6:30 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ernes: 5 a 6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en el colegio Villa del 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º, 3º, 4º PRIMARIA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º, 6º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º y 2º E.S.O.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º y 4º E.S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º y 2º  BACHILLER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8 a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ULTOS INICIACIÓN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jueve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DULTOS AVANZADOS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legir una hora sema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3:3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4:3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5:3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ORARIOS A CONCRETAR  CON LOS PROFESORES</w:t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ICIACIÓN A LA MÚ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 a partir de 6 añ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Miércoles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 a  6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OLF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 a partir de 6 años)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-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concretar horario con la profes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Grupos de 45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Martes y jueves 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6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ECL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 hora a la semana  -  concretar horario con la profe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– miércoles - jueves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7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LA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a partir de 8 añ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1 hora a la semana  -  concretar horario con la profes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– miércoles - jueves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e 5:30 a 8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IO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 a partir de 5 años) – concretar horario con el prof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– jueves – vi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1 día de media hora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2 días de 20 minutos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5:30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concretar horario con el profe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tes y viernes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A partir de las 5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UITARRA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De 6 a 12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juev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De 6 a 12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:15 a 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Desde 13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juev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 6: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NICIACIÓN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Desde 13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 a 6: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VEL MEDIO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Hasta 12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juev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7: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VEL MEDIO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Desde 13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 a 7: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VEL AVANZADO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hasta 12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unes y juev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45 a 8:3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NIVEL AVANZADO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Desde 13 año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iércoles y viernes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7:45 a 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orarios orientativos, sujetos a cambio por los monitores o la dirección en beneficio de los usuarios. </w:t>
        <w:br/>
        <w:t>(En ese caso se avisará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Nota importante</w:t>
      </w:r>
      <w:r>
        <w:rPr>
          <w:rFonts w:cs="Comic Sans MS" w:ascii="Comic Sans MS" w:hAnsi="Comic Sans MS"/>
          <w:sz w:val="16"/>
          <w:szCs w:val="16"/>
        </w:rPr>
        <w:t>: para disfrutar de una actividad es necesario matricularse, así como para darse de baja,</w:t>
        <w:br/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en ambos casos en la oficina del centro y </w:t>
      </w:r>
      <w:r>
        <w:rPr>
          <w:rFonts w:cs="Comic Sans MS" w:ascii="Comic Sans MS" w:hAnsi="Comic Sans MS"/>
          <w:b/>
          <w:sz w:val="16"/>
          <w:szCs w:val="16"/>
          <w:u w:val="single"/>
        </w:rPr>
        <w:t>no tener cuotas pendientes de cursos anteriores.</w:t>
      </w:r>
    </w:p>
    <w:sectPr>
      <w:type w:val="nextPage"/>
      <w:pgSz w:w="11906" w:h="16838"/>
      <w:pgMar w:left="1080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Black Chancery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Lucida Sans Unicode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Tahoma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rFonts w:ascii="Arial Rounded MT Bold" w:hAnsi="Arial Rounded MT Bold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laredo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3:00Z</dcterms:created>
  <dc:creator>MyPC</dc:creator>
  <dc:description/>
  <cp:keywords/>
  <dc:language>en-US</dc:language>
  <cp:lastModifiedBy>Jorge Beleña Falero</cp:lastModifiedBy>
  <cp:lastPrinted>2011-11-22T17:42:00Z</cp:lastPrinted>
  <dcterms:modified xsi:type="dcterms:W3CDTF">2012-09-12T12:43:00Z</dcterms:modified>
  <cp:revision>2</cp:revision>
  <dc:subject/>
  <dc:title>Boletín de solicitud de plaza</dc:title>
</cp:coreProperties>
</file>